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铁血战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者穿越时空的钢铁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每一位将军都是一个重生的铁血战将。他们凭借着坚韧不拔的意志和卓越的领导力，带领部队突破重围，取得胜利。在这篇文章中，我们将探讨一些真实案例，以此来说明“重生之铁血战将”这一概念。</w:t>
      </w:r>
      <w:r>
        <w:rPr>
          <w:sz w:val="32"/>
          <w:szCs w:val="32"/>
        </w:rPr>
        <w:t>&lt;/p&gt;&lt;p&gt;&lt;img src="/static-img/z9-v3q6Cvn5w_0Xsi4HBxnX0Erd3c8WbuuoQBW2Dee4-ZsBVnc_p_9JqYMJxHn7w.png"&gt;&lt;/p&gt;&lt;p&gt;</w:t>
      </w:r>
      <w:r>
        <w:rPr>
          <w:sz w:val="32"/>
          <w:szCs w:val="32"/>
        </w:rPr>
        <w:t>首先，让我们从拿破仑开始。拿破仑是历史上最伟大的军事指挥家之一，他的每一次重大胜利都充分体现了他作为“重生之铁血战将”的特质。他能够根据敌人的弱点调整策略，这种灵活性使得他能够在多次关键时刻转败为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看希特勒。尽管他的行为和政策引发了世界战争，但作为一个军事指挥官，他确实展现出了极强的组织能力和决心。无论是在第二次世界大战中的哪个前线，希特勒总能迅速作出决定并实施。这也是一种“重生之铁血战将”的表现，因为他有能力在紧要关头做出正确决策。</w:t>
      </w:r>
      <w:r>
        <w:rPr>
          <w:sz w:val="32"/>
          <w:szCs w:val="32"/>
        </w:rPr>
        <w:t>&lt;/p&gt;&lt;p&gt;&lt;img src="/static-img/e7bGpoCz01aowJAyxvJmQHX0Erd3c8WbuuoQBW2Dee4-ZsBVnc_p_9JqYMJxHn7w.png"&gt;&lt;/p&gt;&lt;p&gt;</w:t>
      </w:r>
      <w:r>
        <w:rPr>
          <w:sz w:val="32"/>
          <w:szCs w:val="32"/>
        </w:rPr>
        <w:t>再看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顿——美国二戰期间著名的陆军中校。他以其机智、勇敢和创新的战斗策略而闻名，被誉为“沙漠法老”。巴顿能够快速适应环境变化，并有效地调动资源，这些都是典型的“铁血战将”所具备的一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苏格兰贵族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坦莱爵士（</w:t>
      </w:r>
      <w:r>
        <w:rPr>
          <w:sz w:val="32"/>
          <w:szCs w:val="32"/>
        </w:rPr>
        <w:t>Arthur Wellesley, Duke of Wellington</w:t>
      </w:r>
      <w:r>
        <w:rPr>
          <w:sz w:val="32"/>
          <w:szCs w:val="32"/>
        </w:rPr>
        <w:t>）。虽然他可能不是那么被广泛认为是一个拥有超凡魅力的领袖，但他的实际成就却令人印象深刻。在</w:t>
      </w:r>
      <w:r>
        <w:rPr>
          <w:sz w:val="32"/>
          <w:szCs w:val="32"/>
        </w:rPr>
        <w:t>1815</w:t>
      </w:r>
      <w:r>
        <w:rPr>
          <w:sz w:val="32"/>
          <w:szCs w:val="32"/>
        </w:rPr>
        <w:t>年的滑鐵盧戰役中，他成功击败了拿破仑，最终结束了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欧洲战争。这也是对自己信念与毅力的一次证明，是一种精神上的“重生”。</w:t>
      </w:r>
      <w:r>
        <w:rPr>
          <w:sz w:val="32"/>
          <w:szCs w:val="32"/>
        </w:rPr>
        <w:t>&lt;/p&gt;&lt;p&gt;&lt;img src="/static-img/p__PkjJT-wUd-mIlw5heY3X0Erd3c8WbuuoQBW2Dee4-ZsBVnc_p_9JqYMJxHn7w.jpg"&gt;&lt;/p&gt;&lt;p&gt;</w:t>
      </w:r>
      <w:r>
        <w:rPr>
          <w:sz w:val="32"/>
          <w:szCs w:val="32"/>
        </w:rPr>
        <w:t>这些人物，无论是通过个人品质还是在战斗中的表现，都展示了一种特殊类型的人物——那些能在逆境中不断成长、变得更加强大的个体，他们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1967-</w:t>
      </w:r>
      <w:r>
        <w:rPr>
          <w:sz w:val="32"/>
          <w:szCs w:val="32"/>
        </w:rPr>
        <w:t xml:space="preserve">重生之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者穿越时空的钢铁巨轮</w:t>
      </w:r>
      <w:r>
        <w:rPr>
          <w:sz w:val="32"/>
          <w:szCs w:val="32"/>
        </w:rPr>
        <w:t>.doc" rel="alternate" download="521967-</w:t>
      </w:r>
      <w:r>
        <w:rPr>
          <w:sz w:val="32"/>
          <w:szCs w:val="32"/>
        </w:rPr>
        <w:t xml:space="preserve">重生之铁血战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者穿越时空的钢铁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